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0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7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412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а АА, * года рождения, уроженца *, зарегистрированного и проживающего по адресу: </w:t>
        <w:br/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по адресу*, Болдырев А.А. будучи привлеченным постановлением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3 Советского судебного района Ханты-Мансийского автономного округа – Югры, №5-760-1103/2024 от 11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Болдырев А.А. </w:t>
      </w:r>
      <w:r>
        <w:rPr>
          <w:color w:val="000000"/>
          <w:sz w:val="28"/>
          <w:szCs w:val="28"/>
        </w:rPr>
        <w:t>вину в совершении административного правонарушения не признал</w:t>
      </w:r>
      <w:r>
        <w:rPr>
          <w:sz w:val="28"/>
          <w:szCs w:val="28"/>
        </w:rPr>
        <w:t xml:space="preserve">, пояснил, что о штрафе не знал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Болдырева А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202 от 04 сентяб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у А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3 Советского судебного района Ханты-Мансийского автономного округа – Югры №5-760-1103/2024 от 11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олдырев А.А., подвергнут административному наказанию в виде административного штрафа в размере 1000 рублей. Указанное постановление вступило в законную силу 11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1 сентября 2024 года Болдырев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олдыре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имеющимся сведениям Болдырев А.А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Болдыреву А.А.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Болдырев А.А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олдыре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лдыре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